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makar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Макаровского сельского поселения Нижнекамского муниципального района Республики Татарстан от 30 сентября 2019 №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Макаровского сельского поселения Нижнекамского муниципального района Республики Татарстан от 30 сентября 2019 №31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К.Ладнуш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3:00Z</dcterms:modified>
  <cp:revision>2</cp:revision>
  <dc:subject/>
  <dc:title>Пояснительная записка</dc:title>
</cp:coreProperties>
</file>